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</w:t>
      </w:r>
      <w:r>
        <w:rPr>
          <w:rFonts w:cs="Times New Roman" w:ascii="Times New Roman" w:hAnsi="Times New Roman"/>
          <w:sz w:val="24"/>
          <w:szCs w:val="24"/>
          <w:u w:val="single"/>
        </w:rPr>
        <w:t>АИС «ЭДС»</w:t>
      </w:r>
      <w:r>
        <w:rPr>
          <w:rFonts w:cs="Times New Roman" w:ascii="Times New Roman" w:hAnsi="Times New Roman"/>
          <w:sz w:val="24"/>
          <w:szCs w:val="24"/>
        </w:rPr>
        <w:t xml:space="preserve">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 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_______________групп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20____г. 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, номер регистрации заявления)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____________Андреева Н.В. 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28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 МБДОУ «Новоубеевский детский сад_» Дрожжановского муниципального района Республике Татарстан  Андреевой Н.В.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родителя (законного представителя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_______№__________от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709" w:footer="0" w:bottom="851"/>
          <w:cols w:num="2" w:space="11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 (</w:t>
      </w:r>
      <w:r>
        <w:rPr>
          <w:rFonts w:cs="Times New Roman" w:ascii="Times New Roman" w:hAnsi="Times New Roman"/>
          <w:sz w:val="20"/>
          <w:szCs w:val="20"/>
        </w:rPr>
        <w:t>последнее при наличии ребен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_»   __________ 20___ года рождения, проживающий по адресу (фактический):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«Новоубеевский детский сад» на обучение по основной общеобразовательной программе дошкольного образования МБДОУ «Новоубеевский детский сад» в_______________________________  группу общеразвивающей направленности МБДОУ «Новоубеевский детский сад» с ___________________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желаемая дата приема на обуч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 ребенка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следнее при наличии) матери (законного представителя) ____________________________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следнее при наличии) отца (законного представителя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_202__  ______________________     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Лицензией на право ведения образовательной деятельности, Уставом МБДОУ «Новоубеевский детский сад», основной общеобразовательной программой дошкольного образования МБДОУ «Новоубеевский детский сад», правилами внутреннего распорядка воспитанников и другими документами, регламентирующими образовательную деятельность учреждения ознакомлен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_202__  ______________________     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расшифровка подпис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№152-ФЗ «О персональных данных»даю свое согласие на обработку моих персональных данных и данных моего ребенка</w:t>
      </w:r>
      <w:r>
        <w:rPr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_202__  ______________________     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квизиты документа, подтверждающие установление опеки (при наличии)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ПР (при наличии)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целях реализации прав, установленных статей 14 Федерального закона от 29.12.2012 №273-ФЗ «Об образовании в Российской Федерации», прошу предоставить возможность получения моим ребенком дошкольного образования на _____________________________________________языке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дной язык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_202__  ______________________     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расшифровка подписи</w:t>
      </w:r>
    </w:p>
    <w:sectPr>
      <w:type w:val="nextPage"/>
      <w:pgSz w:w="11906" w:h="16838"/>
      <w:pgMar w:left="993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52:00Z</dcterms:created>
  <dc:creator>Лиля</dc:creator>
  <dc:description/>
  <cp:keywords/>
  <dc:language>en-US</dc:language>
  <cp:lastModifiedBy>HP</cp:lastModifiedBy>
  <cp:lastPrinted>2020-09-01T09:29:00Z</cp:lastPrinted>
  <dcterms:modified xsi:type="dcterms:W3CDTF">2022-04-07T12:47:00Z</dcterms:modified>
  <cp:revision>8</cp:revision>
  <dc:subject/>
  <dc:title/>
</cp:coreProperties>
</file>